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240" w:after="24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 Comune di Pelago</w:t>
        <w:br/>
        <w:t>Viale della Rimembranza, 40</w:t>
        <w:br/>
        <w:t>PELAGO (FI)</w:t>
      </w:r>
    </w:p>
    <w:p>
      <w:pPr>
        <w:pStyle w:val="Normal"/>
        <w:spacing w:lineRule="atLeast" w:line="25" w:before="24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rPr/>
      </w:pPr>
      <w:r>
        <w:rPr>
          <w:rFonts w:cs="Calibri" w:ascii="Calibri" w:hAnsi="Calibri"/>
          <w:b/>
        </w:rPr>
        <w:t>REALIZZAZIONE “CENTRI ESTIVI” – "E-STATE INSIEME 2020" ISTANZA DI PARTECIPAZIONE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SOGGETTO ORGANIZZATORE / SOGGETTO INTERESSATO A CONCEDERE DISPONIBILITA’ DI SPAZI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 …………………………………………………………………………………………….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..………………………. via …………………………………………………………….…… n. …..…..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codice fiscale ……………………………………………………..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partita iva ……………………………………………………………………………………………………………………………..………...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telefono ……………………………………………………………  Cell. …………………..……………………………………………….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web  …………………….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IBAN .……………………………………………………………………………………………..………………………………………………..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Referente (nome e cognome) ………………………………………………………………………………………………………….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telefono ……………………………………………………………  Cell. …………………..……………………………………………….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email 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/>
      </w:pPr>
      <w:r>
        <w:rPr>
          <w:rFonts w:cs="Calibri" w:ascii="Calibri" w:hAnsi="Calibri"/>
        </w:rPr>
        <w:t>PEC 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/>
      </w:pPr>
      <w:r>
        <w:rPr>
          <w:rFonts w:cs="Calibri" w:ascii="Calibri" w:hAnsi="Calibri"/>
          <w:b/>
        </w:rPr>
        <w:t>A) CHIEDE DI ORGANIZZARE I SEGUENTI CENTRI ESTIVI AI SENSI, NELLE MODALITA E ALLE CONDIZIONI DI CUI ALL’AVVISO DEL COMUNE DI PELAGO  DEL 25 MAGGIO 2020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e a tal fine dichiaro: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CENTRO ESTIVO N…. (nel caso di proposta di più centri estivi compilare una scheda per ognuno)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eriodo di svolgimento …………………………………………………...  con inizio ………………………......................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enominazione del centro estivo ……………………………………………………………………………………………………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Fascia di età a cui si intende rivolgersi (barrare opzione):</w:t>
        <w:br/>
      </w:r>
      <w:r>
        <w:rPr>
          <w:rFonts w:cs="Calibri" w:ascii="Calibri" w:hAnsi="Calibri"/>
        </w:rPr>
        <w:t>□  3-5 anni</w:t>
        <w:br/>
        <w:t>□  6-11 anni</w:t>
        <w:br/>
        <w:t>□  12-17 anni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/>
      </w:pPr>
      <w:r>
        <w:rPr>
          <w:rFonts w:cs="Calibri" w:ascii="Calibri" w:hAnsi="Calibri"/>
          <w:b/>
        </w:rPr>
        <w:t>- Indicazione dei moduli orari di frequenza:</w:t>
        <w:br/>
      </w:r>
      <w:r>
        <w:rPr>
          <w:rFonts w:cs="Calibri" w:ascii="Calibri" w:hAnsi="Calibri"/>
        </w:rPr>
        <w:t>………………………………………………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rPr/>
      </w:pPr>
      <w:r>
        <w:rPr>
          <w:rFonts w:cs="Calibri" w:ascii="Calibri" w:hAnsi="Calibri"/>
          <w:b/>
        </w:rPr>
        <w:t>- Comunico di avere la disponibilità dei seguenti locali/spazi da utilizzare per la realizzazione dell’attività:</w:t>
        <w:br/>
      </w:r>
      <w:r>
        <w:rPr>
          <w:rFonts w:cs="Calibri" w:ascii="Calibri" w:hAnsi="Calibri"/>
        </w:rPr>
        <w:t>………………………………………………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…………………………..………………………………………………..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ichiaro di poter accogliere n.  …………………..  massimo di bambini.</w:t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rPr/>
      </w:pPr>
      <w:r>
        <w:rPr>
          <w:rFonts w:cs="Calibri" w:ascii="Calibri" w:hAnsi="Calibri"/>
          <w:b/>
        </w:rPr>
        <w:t>Nel rispetto dei seguenti parametri di sicurezza di cui all’ allegato 8 del D.P.C.M 17 maggio 2020 ed in particolare il parametro del rapporto educatori bambini/ragazzi come stabilito dall’Allegato 8 del DPCM 17 maggio 2020:</w:t>
        <w:br/>
      </w:r>
      <w:r>
        <w:rPr>
          <w:rFonts w:cs="Calibri" w:ascii="Calibri" w:hAnsi="Calibri"/>
        </w:rPr>
        <w:t>●  3/5 anni: 1 educatore ogni 5 bambini</w:t>
        <w:br/>
        <w:t>●  6/11 anni: 1 educatore ogni 7 ragazzi;</w:t>
        <w:br/>
        <w:t>●  12/17 anni: 1 educatore ogni 10 ragazzi</w:t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Mi impegno a presentare un progetto organizzativo del servizio coerente con tutti gli orientamenti di cui al suddetto Allegato 8;</w:t>
        <w:br/>
        <w:t>Barrare opzione:</w:t>
        <w:br/>
      </w:r>
      <w:r>
        <w:rPr>
          <w:rFonts w:cs="Calibri" w:ascii="Calibri" w:hAnsi="Calibri"/>
        </w:rPr>
        <w:t>□  il personale è in possesso della formazione relativa alla prevenzione COVID -19;</w:t>
        <w:br/>
        <w:t>□  il personale non è in possesso della formazione relativa alla prevenzione COVID -19 ma vi è l’impegno a somministrarla a propria cura;</w:t>
        <w:br/>
        <w:t>□  il soggetto organizzatore  è ente/associazione di volontariato, il personale non è in possesso di tale formazione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/>
      </w:pPr>
      <w:r>
        <w:rPr>
          <w:rFonts w:cs="Calibri" w:ascii="Calibri" w:hAnsi="Calibri"/>
          <w:b/>
        </w:rPr>
        <w:t>Dichiaro infine di aver preso visione e di accettare tutte le clausole previste nell’avviso del 25 maggio 2020.</w:t>
      </w:r>
    </w:p>
    <w:p>
      <w:pPr>
        <w:pStyle w:val="Normal"/>
        <w:spacing w:lineRule="atLeast" w:line="25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DICHIARA la disponibilità a offrire l’uso dei seguenti spazi esterni e locali, breve descrizione di essi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Firma del Soggetto ORGANIZZATORE / Soggetto INTERESSATO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ata  ……… /……… /…………… /</w:t>
      </w:r>
    </w:p>
    <w:p>
      <w:pPr>
        <w:pStyle w:val="Normal"/>
        <w:spacing w:lineRule="atLeast" w:line="25" w:before="24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5" w:before="240" w:after="240"/>
        <w:rPr/>
      </w:pPr>
      <w:r>
        <w:rPr>
          <w:rFonts w:cs="Calibri" w:ascii="Calibri" w:hAnsi="Calibri"/>
          <w:i/>
        </w:rPr>
        <w:t>Ai sensi dell’art.38 del D.P.R. del 28.12.2000, n.445 l’istanza è sottoscritta dall'interessato e presentata all'ufficio competente per email ,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eastAsia="Times New Roman" w:cs="Calibri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4:00Z</dcterms:created>
  <dc:creator>Elisa Rogai</dc:creator>
  <dc:description/>
  <cp:keywords/>
  <dc:language>en-US</dc:language>
  <cp:lastModifiedBy>ced</cp:lastModifiedBy>
  <dcterms:modified xsi:type="dcterms:W3CDTF">2020-05-25T10:48:00Z</dcterms:modified>
  <cp:revision>3</cp:revision>
  <dc:subject/>
  <dc:title>ALLEGATO A</dc:title>
</cp:coreProperties>
</file>